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DIEZ DE OCTUBRE DEL AÑO DOS MIL VEINTIDÓS.- -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nueve horas con treinta minutos del día diez de octubre del año dos mil veintidós, se reunieron los integrantes de la Comisión Permanente de Vigilancia de la Cuenta Pública, Transparencia y Anticorrupción, ciudadanos diputadas y diputados Erik José Rihani González, Fabiola Loeza Novelo, Esteban Abraham Macari, Harry Gerardo Rodríguez Botello Fierro,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Esteban Abraham Macari, Secretario de la Comisión Permanente de Vigilancia de la Cuenta Pública, Transparencia y Anticorrupción, pasó lista de asistencia y existiendo el cuórum reglamentario, se declaró legalmente constituida la sesió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Se hizo constar la asistencia de la Lic. Wendy Cámara Ascencio, observadora representante de la Asociación Mexicana de Mujeres Empresarias de Yucatán, A.C. (AMMEYUC).</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4 de octu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rFonts w:ascii="Tahoma" w:hAnsi="Tahoma" w:cs="Tahoma"/>
          <w:sz w:val="24"/>
          <w:szCs w:val="24"/>
          <w:lang w:val="es-MX"/>
        </w:rPr>
      </w:pPr>
      <w:r>
        <w:rPr>
          <w:rFonts w:cs="Tahoma" w:ascii="Tahoma" w:hAnsi="Tahoma"/>
          <w:sz w:val="24"/>
          <w:szCs w:val="24"/>
          <w:lang w:val="es-MX"/>
        </w:rPr>
        <w:t>Presentación, análisis, discusión y en su caso aprobación del Proyecto de Dictamen de Acuerdo que contiene la terna de las candidatas y el candidato para ocupar el cargo de Titular de la Unidad de Vigilancia y Evaluación de la Auditoría Superior del Estado de Yucatán (ASEY).</w:t>
      </w:r>
    </w:p>
    <w:p>
      <w:pPr>
        <w:pStyle w:val="Normal"/>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4 de octubre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en el marco del procedimiento para ocupar el cargo de Titular de la Unidad de Vigilancia y Evaluación de la Auditoría Superior del Estado de Yucatán, el Diputado Presidente instruyó a la Secretaría General para que distribuya el Proyecto de Dictamen de Acuerdo que contiene la terna de las candidatas y el candidato para ocupar dicho cargo. Seguidamente, pidió al Diputado Secretario Esteban Abraham Macari que dé lectura a dicho proyecto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después de que las y los diputados consideraron por unanimidad que el proyecto de dictamen de acuerdo estaba suficientemente discutido, el Diputado Presidente lo sometió a votación, aprobándose por unanimidad, por lo que instruyó a la Secretaría General para recabar las firmas respectivas y le dé el trámite que corresponda, así como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hizo uso de la voz el Diputado José Crescencio Gutiérrez González destacó la importancia de la presencia de los observadores propuestos por las asociaciones civiles, toda vez que dan mayor certeza y transparencia a los procesos que se implementan en este Congreso del Estado. En el mismo sentido, el Diputado Presidente resaltó la participación de las asociaciones civiles en este procedimiento. Asimismo, solicitó a la Secretaría General que se elaboren las convocatorias para la elección de los titulares de los Órganos de Control del INAIP y de la CODHEY, con el fin de que sean presentadas en una sesión posterior para su estudio y vot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nueve horas con cuarenta minutos del día diez de octubre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56"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Fabiola Loeza Novel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EDUARDO SOBRINO SIERRA.</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p>
      <w:pPr>
        <w:pStyle w:val="Normal"/>
        <w:spacing w:lineRule="auto" w:line="360"/>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DIEZ DE OCTUBRE DEL AÑO DOS MIL VEINTIDÓS.</w:t>
      </w:r>
    </w:p>
    <w:p>
      <w:pPr>
        <w:pStyle w:val="Normal"/>
        <w:ind w:left="3402" w:hanging="0"/>
        <w:jc w:val="right"/>
        <w:rPr>
          <w:rFonts w:ascii="Tahoma" w:hAnsi="Tahoma" w:cs="Tahoma"/>
          <w:sz w:val="12"/>
          <w:szCs w:val="12"/>
        </w:rPr>
      </w:pPr>
      <w:r>
        <w:rPr>
          <w:rFonts w:cs="Tahoma" w:ascii="Tahoma" w:hAnsi="Tahoma"/>
          <w:sz w:val="12"/>
          <w:szCs w:val="12"/>
        </w:rPr>
      </w:r>
    </w:p>
    <w:sectPr>
      <w:headerReference w:type="default" r:id="rId2"/>
      <w:footerReference w:type="default" r:id="rId3"/>
      <w:type w:val="nextPage"/>
      <w:pgSz w:w="12240" w:h="15840"/>
      <w:pgMar w:left="3005" w:right="1134" w:gutter="0" w:header="720" w:top="2664"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0 DE OCTUBRE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31:00Z</dcterms:created>
  <dc:creator>Ana</dc:creator>
  <dc:description/>
  <cp:keywords/>
  <dc:language>en-US</dc:language>
  <cp:lastModifiedBy>TICS63</cp:lastModifiedBy>
  <cp:lastPrinted>2022-10-24T11:28:00Z</cp:lastPrinted>
  <dcterms:modified xsi:type="dcterms:W3CDTF">2022-10-24T16:28:00Z</dcterms:modified>
  <cp:revision>16</cp:revision>
  <dc:subject/>
  <dc:title>ACTA DE LA SESIÓN DE TRABAJO DE LA GRAN COMISIÓN DEL HONORABLE CONGRESO DEL ESTADO DE YUCATAN, DE FECHA VEINTIOCHO DE OCTUBRE DEL AÑO DOS MIL CUATRO</dc:title>
</cp:coreProperties>
</file>